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1010-12</w:t>
      </w:r>
    </w:p>
    <w:p>
      <w:pPr>
        <w:pStyle w:val="Normal"/>
        <w:spacing w:before="0" w:after="0"/>
        <w:jc w:val="right"/>
        <w:rPr>
          <w:sz w:val="26"/>
          <w:szCs w:val="26"/>
          <w:lang w:val="en-US" w:bidi="en-US"/>
        </w:rPr>
      </w:pPr>
      <w:r>
        <w:rPr>
          <w:rFonts w:eastAsia="Times New Roman" w:cs="Times New Roman"/>
          <w:sz w:val="26"/>
          <w:szCs w:val="26"/>
          <w:lang w:val="en-US" w:bidi="en-US"/>
        </w:rPr>
        <w:t>Дело № 05-0239/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7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5 февра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удрявцев Дмитрий Геннадьевич,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9.04.2024 в 00:01 час. Кудрявцев Дмитрий Геннадье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262796/172 от 17.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удрявцев Дмитрий Геннад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удрявц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 №27035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62796/172 от 17.07.2024, вступившего в законную силу 08.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удрявц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удрявц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удрявцева Дмитрия Геннадь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2392520116.</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